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V</w:t>
      </w:r>
      <w:r>
        <w:rPr>
          <w:b/>
        </w:rPr>
        <w:t xml:space="preserve"> Московского областного открытого конкурса </w:t>
        <w:br/>
        <w:t>хоров мальчиков Подмоск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апреля 2017г., ХШМиЮ «Дубна», г. Дуб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по 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Дата, место проведения: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491"/>
      </w:tblGrid>
      <w:tr>
        <w:trPr>
          <w:trHeight w:val="37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37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 20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Дубна, Московской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кслера, д. 2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Жюри: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16"/>
        <w:gridCol w:w="2520"/>
        <w:gridCol w:w="2876"/>
      </w:tblGrid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едседатель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тров Алексей Кирил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кусствоведения, доцен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ктор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Академии хорового искусства имени В.С.Попо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лены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арпов Павел Евгеньевич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кандидат искусствоведени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лавный регент Одинцовского благочиния Московской епархии РПЦ.</w:t>
            </w:r>
            <w:r>
              <w:rPr>
                <w:color w:val="222222"/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фессор Российской академии музыки имени Гнесиных, </w:t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03030"/>
                <w:sz w:val="22"/>
                <w:szCs w:val="22"/>
              </w:rPr>
              <w:t>Сафонова Вер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</w:rPr>
              <w:t xml:space="preserve">кандидат педагогических наук,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303030"/>
                <w:sz w:val="22"/>
                <w:szCs w:val="22"/>
              </w:rPr>
              <w:t xml:space="preserve">профессор </w:t>
            </w:r>
            <w:r>
              <w:rPr>
                <w:rStyle w:val="Emphasis"/>
                <w:i w:val="false"/>
                <w:color w:val="303030"/>
                <w:sz w:val="22"/>
                <w:szCs w:val="22"/>
              </w:rPr>
              <w:t>Академии хорового искусства имени В.С.Попова</w:t>
            </w:r>
            <w:r>
              <w:rPr>
                <w:i/>
                <w:color w:val="303030"/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бщие сведения по номинациям: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24"/>
        <w:gridCol w:w="3065"/>
        <w:gridCol w:w="2323"/>
      </w:tblGrid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 – 8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на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5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олле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60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оле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 человека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их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человек)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 9 лет и старш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р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ллекти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7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хор мальчиков и юноше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хоровое отделе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0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гор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их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ые коллективы инструментальных отдел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человека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им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 человека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динцов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лле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6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ллекти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6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ллекти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9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ллекти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9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ллек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человек)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ст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ллек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человек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по 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491"/>
        <w:gridCol w:w="2064"/>
        <w:gridCol w:w="1768"/>
      </w:tblGrid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наково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. Кона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Хор первокласс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хо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д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ский 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ьберт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ХС «Пионерия» им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А. Струве, г. Балаших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хор мальчиков и юнош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ХШ «Подлипк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–8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9 лет и старш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елен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центр «Зеленоград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9 лет и старш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хор Капеллы мальчиков «Орлят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ШМиЮ «Дуб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хор мальчиков и юно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ный х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ДО ДМХШ «Алые парус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хор мальчиков и юно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узова Екатерина Олег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лаши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ХС «Пионерия» им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Г.А. Струв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ших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хор мальчиков и юно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в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и юнош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андрович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ровые коллективы инструментальных отде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«Созвуч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Владими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и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ДО «ЦДШ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им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ровые коллективы инструментальных отде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ла мальч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Георгий Андреевич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ыти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ШИ №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ровые коллективы инструментальных отде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 мальчиков «</w:t>
            </w:r>
            <w:r>
              <w:rPr>
                <w:sz w:val="20"/>
                <w:szCs w:val="20"/>
                <w:lang w:val="en-US"/>
              </w:rPr>
              <w:t>Azio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талья Михайл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ДОД Одинцовская ДМ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ровые коллективы инструментальных отде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 «Веселый вете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ветлана Юрье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 Ре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ДО «Школа искусств – детский музыкальный театр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мальч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кая Ирина Викто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Вдохновени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мальчиков и юношей «Камертон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Ирина Александр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ДШИ «Рапсод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мальч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у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мальч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онстантиновн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зерж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ДШ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ой ансамбль «Подмосковь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Лауреаты, дипломанты, призеры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ладшая группа (хоровое отделение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 группа (хоровое отделение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мешанные хоры мальчиков и юношей (хоровое отделение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ы мальчиков инструментальных отделений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самбли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Анализ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 апреля 2017 г. в Органном зале Хоровой школы мальчиков и юношей «Дубна» прошел </w:t>
      </w:r>
      <w:r>
        <w:rPr>
          <w:lang w:val="en-US"/>
        </w:rPr>
        <w:t>IV</w:t>
      </w:r>
      <w:r>
        <w:rPr/>
        <w:t xml:space="preserve"> Московский областной открытый конкурс хоров мальчиков Подмосковья. Принять участие в певческом празднике приехали 22 детских коллектив</w:t>
      </w:r>
      <w:r>
        <w:rPr>
          <w:lang w:val="en-US"/>
        </w:rPr>
        <w:t>F</w:t>
      </w:r>
      <w:r>
        <w:rPr/>
        <w:t xml:space="preserve"> (двадцать один подмосковный и один коллектив из Тверской области) – 700 мальчиков и юношей из Балашихи, Королева, Красногорска, Одинцово, Мытищ, Зеленограда, Жуковского, Дзержинского, Реутова, Химок, Пушкино, Истры, Дубны, Конаково (Тве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ными целями и задачами конкурса является укрепление национальной русской певческой культуры мужского хорового творчества, сохранение и пропаганда традиций русской духовной, классической, народной и современной музыки, нравственно-эстетическое и патриотическое воспитание нового поколения, приобщение мальчиков к лучшим образцам хорового наследия, а также восстановление и укрепление профессиональных творческих связей между хоровыми коллективами. В программе конкурса обязательные произведения патриотического содерж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ыступление хоровых коллективов оценивало компетентное жюри, в состав которого входили музыканты-педагоги работающие с хорам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я, ректор</w:t>
      </w:r>
      <w:r>
        <w:rPr>
          <w:rStyle w:val="Emphasis"/>
          <w:i w:val="false"/>
          <w:sz w:val="28"/>
          <w:szCs w:val="28"/>
        </w:rPr>
        <w:t xml:space="preserve"> Академии хорового искусства имени В.С.Попов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оцент </w:t>
      </w:r>
      <w:r>
        <w:rPr>
          <w:rStyle w:val="StrongEmphasis"/>
          <w:b w:val="false"/>
          <w:sz w:val="28"/>
          <w:szCs w:val="28"/>
        </w:rPr>
        <w:t>Алексей Кириллович Петро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кандидат искусствоведения, профессор Российской академии музыки имени Гнесиных, главный регент Одинцовского благочиния Московской епархии РПЦ Павел Евгеньевич Карпов и </w:t>
      </w:r>
      <w:r>
        <w:rPr>
          <w:sz w:val="28"/>
          <w:szCs w:val="28"/>
        </w:rPr>
        <w:t xml:space="preserve">кандидат педагогических наук, профессор </w:t>
      </w:r>
      <w:r>
        <w:rPr>
          <w:rStyle w:val="Emphasis"/>
          <w:i w:val="false"/>
          <w:sz w:val="28"/>
          <w:szCs w:val="28"/>
        </w:rPr>
        <w:t>Академии хорового искусства имени В.С.Попова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ра Ивановна Сафонова.</w:t>
      </w:r>
    </w:p>
    <w:p>
      <w:pPr>
        <w:pStyle w:val="Normal"/>
        <w:autoSpaceDE w:val="false"/>
        <w:spacing w:lineRule="atLeast" w:line="226"/>
        <w:ind w:firstLine="708"/>
        <w:jc w:val="both"/>
        <w:rPr/>
      </w:pPr>
      <w:r>
        <w:rPr/>
        <w:t xml:space="preserve">Конкурс проводился в пяти номинациях (младшая группа, старшая группа, смешанные хоры мальчиков и юношей, ансамбли, хоровые коллективы инструментальных отделений), что позволило жюри более объективно оценивать участников. </w:t>
      </w:r>
    </w:p>
    <w:p>
      <w:pPr>
        <w:pStyle w:val="Normal"/>
        <w:autoSpaceDE w:val="false"/>
        <w:spacing w:lineRule="atLeast" w:line="226"/>
        <w:ind w:firstLine="708"/>
        <w:jc w:val="both"/>
        <w:rPr/>
      </w:pPr>
      <w:r>
        <w:rPr/>
        <w:t xml:space="preserve">Победителем в младшей группе стали сразу два коллектива – это младшие хоры Хоровой школы мальчиков и юношей «Дубна», </w:t>
      </w:r>
      <w:r>
        <w:rPr>
          <w:b/>
        </w:rPr>
        <w:t>г. Дубна</w:t>
      </w:r>
      <w:r>
        <w:rPr/>
        <w:t xml:space="preserve"> – руководители </w:t>
      </w:r>
      <w:r>
        <w:rPr>
          <w:b/>
        </w:rPr>
        <w:t>Елена Сидякова</w:t>
      </w:r>
      <w:r>
        <w:rPr/>
        <w:t xml:space="preserve"> и </w:t>
      </w:r>
      <w:r>
        <w:rPr>
          <w:b/>
        </w:rPr>
        <w:t>Елена Романцова</w:t>
      </w:r>
      <w:r>
        <w:rPr/>
        <w:t xml:space="preserve">. В номинации «Старшие хоры» первое место было присуждено старшему хору Хоровой школы мальчиков и юношей «Дубна», </w:t>
      </w:r>
      <w:r>
        <w:rPr>
          <w:b/>
        </w:rPr>
        <w:t>г. Дубна</w:t>
      </w:r>
      <w:r>
        <w:rPr/>
        <w:t xml:space="preserve"> – руководитель </w:t>
      </w:r>
      <w:r>
        <w:rPr>
          <w:b/>
        </w:rPr>
        <w:t>Ольга Волкова</w:t>
      </w:r>
      <w:r>
        <w:rPr/>
        <w:t xml:space="preserve"> и старшему хору Капеллы мальчиков «Орлята» Культурного центра «Зеленоград», </w:t>
      </w:r>
      <w:r>
        <w:rPr>
          <w:b/>
        </w:rPr>
        <w:t>г. Зеленоград</w:t>
      </w:r>
      <w:r>
        <w:rPr/>
        <w:t xml:space="preserve"> – руководитель заслуженный работник культуры РФ </w:t>
      </w:r>
      <w:r>
        <w:rPr>
          <w:b/>
        </w:rPr>
        <w:t>Андрей Чернецов.</w:t>
      </w:r>
      <w:r>
        <w:rPr/>
        <w:t xml:space="preserve"> Концертный хор Хоровой школы мальчиков и юношей «Дубна» (</w:t>
      </w:r>
      <w:r>
        <w:rPr>
          <w:b/>
        </w:rPr>
        <w:t>г. Дубна</w:t>
      </w:r>
      <w:r>
        <w:rPr/>
        <w:t xml:space="preserve">) под руководством заслуженного работника культуры России </w:t>
      </w:r>
      <w:r>
        <w:rPr>
          <w:b/>
        </w:rPr>
        <w:t>Ольги Мироновой</w:t>
      </w:r>
      <w:r>
        <w:rPr/>
        <w:t xml:space="preserve"> получил диплом </w:t>
      </w:r>
      <w:r>
        <w:rPr>
          <w:lang w:val="en-US"/>
        </w:rPr>
        <w:t>I</w:t>
      </w:r>
      <w:r>
        <w:rPr/>
        <w:t xml:space="preserve"> степени в номинации «Смешанные хоры мальчиков и юношей». В номинации «Ансамбли» дипломы </w:t>
      </w:r>
      <w:r>
        <w:rPr>
          <w:lang w:val="en-US"/>
        </w:rPr>
        <w:t>I</w:t>
      </w:r>
      <w:r>
        <w:rPr/>
        <w:t xml:space="preserve"> степени получили Вокальный ансамбль мальчиков «Школы искусств – детский музыкальный театр» из </w:t>
      </w:r>
      <w:r>
        <w:rPr>
          <w:b/>
        </w:rPr>
        <w:t>г. Реутова</w:t>
      </w:r>
      <w:r>
        <w:rPr/>
        <w:t xml:space="preserve">, руководитель – заслуженный работник культуры РФ, почетный работник общего образования РФ </w:t>
      </w:r>
      <w:r>
        <w:rPr>
          <w:b/>
        </w:rPr>
        <w:t>Ирина Тульчинская</w:t>
      </w:r>
      <w:r>
        <w:rPr/>
        <w:t xml:space="preserve"> и вокальный ансамбль мальчиков и юношей «Камертон» ДШИ «Вдохновение» (г. Истра) – руководитель Подкопаева Ирина Александровн. Хор мальчиков «Созвучие» ДМШ №1 г. Пушкино – руководитель Альбина Захарова получил диплом </w:t>
      </w:r>
      <w:r>
        <w:rPr>
          <w:lang w:val="en-US"/>
        </w:rPr>
        <w:t>I</w:t>
      </w:r>
      <w:r>
        <w:rPr/>
        <w:t xml:space="preserve"> степени в номинации «Хоровые коллективы инструментальных отделений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Также были присуждены два специальных диплома. Дипломом «За выразительное прочтение духовного сочинения» жюри конкурса наградило старший хор Капеллы мальчиков «Орлята» Культурного центра «Зеленоград», </w:t>
      </w:r>
      <w:r>
        <w:rPr>
          <w:b/>
        </w:rPr>
        <w:t>г. Зеленоград</w:t>
      </w:r>
      <w:r>
        <w:rPr/>
        <w:t xml:space="preserve"> – руководитель </w:t>
      </w:r>
      <w:r>
        <w:rPr>
          <w:b/>
        </w:rPr>
        <w:t xml:space="preserve">Андрей Чернецов </w:t>
      </w:r>
      <w:r>
        <w:rPr/>
        <w:t xml:space="preserve">и диплом «Лучший дирижер конкурса» был вручен </w:t>
      </w:r>
      <w:r>
        <w:rPr>
          <w:b/>
        </w:rPr>
        <w:t>Ольге Мироновой</w:t>
      </w:r>
      <w:r>
        <w:rPr/>
        <w:t xml:space="preserve"> – руководителю концертного хора Хоровой школы мальчиков и юношей «Дубна», </w:t>
      </w:r>
      <w:r>
        <w:rPr>
          <w:b/>
        </w:rPr>
        <w:t>г. Дуб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амках конкурса прошел «круглый стол», где члены жюри и руководители детских хоровых коллективов смогли обменяться мнениями и впечатлениями, делились опытом работы с хорами мальчиков и юношей. Руководители хоров получили от членов развернутую оценку своих выступлений и ценные методические сове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ХШМиЮ «Дубн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служенный работник культуры РФ</w:t>
        <w:tab/>
        <w:tab/>
        <w:tab/>
        <w:tab/>
        <w:tab/>
        <w:t xml:space="preserve">           Миронова О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4:00Z</dcterms:created>
  <dc:creator>Admin</dc:creator>
  <dc:description/>
  <cp:keywords/>
  <dc:language>en-US</dc:language>
  <cp:lastModifiedBy>RePack by Diakov</cp:lastModifiedBy>
  <cp:lastPrinted>2017-04-05T12:49:00Z</cp:lastPrinted>
  <dcterms:modified xsi:type="dcterms:W3CDTF">2017-06-06T11:00:00Z</dcterms:modified>
  <cp:revision>79</cp:revision>
  <dc:subject/>
  <dc:title>ОТЧЕТ</dc:title>
</cp:coreProperties>
</file>